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419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2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4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.10.2024. године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lang w:val="sr-CS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ГОДИШЊИ РАСПОРЕД ПОСЛОВА СУДИЈА 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ОГ СУДА У АЛЕКСИНЦУ ЗА </w:t>
      </w:r>
      <w:r>
        <w:rPr>
          <w:b/>
          <w:sz w:val="32"/>
          <w:szCs w:val="32"/>
          <w:lang w:val="sr-RS"/>
        </w:rPr>
        <w:t>2025. ГОДИН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Основног суда у Алексинцу,</w:t>
      </w:r>
      <w:r>
        <w:rPr>
          <w:lang w:val="en-US"/>
        </w:rPr>
        <w:t xml:space="preserve"> </w:t>
      </w:r>
      <w:r>
        <w:rPr>
          <w:lang w:val="sr-CS"/>
        </w:rPr>
        <w:t>Небојша Цолић, на основу чл. 3</w:t>
      </w:r>
      <w:r>
        <w:rPr>
          <w:lang w:val="sr-Latn-RS"/>
        </w:rPr>
        <w:t xml:space="preserve">5 </w:t>
      </w:r>
      <w:r>
        <w:rPr>
          <w:lang w:val="sr-RS"/>
        </w:rPr>
        <w:t>и</w:t>
      </w:r>
      <w:r>
        <w:rPr>
          <w:lang w:val="sr-Latn-RS"/>
        </w:rPr>
        <w:t xml:space="preserve"> 36</w:t>
      </w:r>
      <w:r>
        <w:rPr>
          <w:lang w:val="en-US"/>
        </w:rPr>
        <w:t>.</w:t>
      </w:r>
      <w:r>
        <w:rPr>
          <w:lang w:val="sr-CS"/>
        </w:rPr>
        <w:t xml:space="preserve"> Закона о уређењу судова и чл. 46</w:t>
      </w:r>
      <w:r>
        <w:rPr>
          <w:lang w:val="en-US"/>
        </w:rPr>
        <w:t>.</w:t>
      </w:r>
      <w:r>
        <w:rPr>
          <w:lang w:val="sr-CS"/>
        </w:rPr>
        <w:t xml:space="preserve"> – 48</w:t>
      </w:r>
      <w:r>
        <w:rPr>
          <w:lang w:val="en-US"/>
        </w:rPr>
        <w:t>.</w:t>
      </w:r>
      <w:r>
        <w:rPr>
          <w:lang w:val="sr-CS"/>
        </w:rPr>
        <w:t xml:space="preserve"> Судског пословника, по прибављеном мишљењу судија, утврђује распоред послова судија Основног суда у Алексинцу за </w:t>
      </w:r>
      <w:r>
        <w:rPr>
          <w:lang w:val="sr-RS"/>
        </w:rPr>
        <w:t>2025.</w:t>
      </w:r>
      <w:r>
        <w:rPr>
          <w:lang w:val="sr-CS"/>
        </w:rPr>
        <w:t xml:space="preserve">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ДИШТЕ СУДА, СУДСКА ЈЕДИНИЦА И ПРИЈЕМНА КАНЦЕЛАР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едиште Основног суда у Алексинцу налази се у судској згради у Алексинцу, ул. Аце Милојевића бр. 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Судска јединица у Сокобањи налази се у ул</w:t>
      </w:r>
      <w:r>
        <w:rPr>
          <w:lang w:val="sr-Latn-RS"/>
        </w:rPr>
        <w:t>.</w:t>
      </w:r>
      <w:r>
        <w:rPr>
          <w:lang w:val="sr-CS"/>
        </w:rPr>
        <w:t xml:space="preserve"> Светог Саве бр.</w:t>
      </w:r>
      <w:r>
        <w:rPr/>
        <w:t>1</w:t>
      </w:r>
      <w:r>
        <w:rPr>
          <w:lang w:val="sr-CS"/>
        </w:rPr>
        <w:t>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јемна канцеларија у Ражњу налази се у ул. Трг Светог Саве бб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1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НО ВРЕМЕ, ПРИЈЕМ СТРАНАКА И РАЗГЛЕДАЊЕ СПИС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дно време суда је од </w:t>
      </w:r>
      <w:r>
        <w:rPr>
          <w:b/>
          <w:lang w:val="sr-CS"/>
        </w:rPr>
        <w:t>07,30 до 15,3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исмена се могу предавати у суду у току целог радног врем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удски списи у згради Основног суда у Алексинцу,  могу се у суду разгледати, преписивати или тражити одређене информације и уверења од 08,00 до 14,00 часов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6" w:gutter="0" w:header="708" w:top="1276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 са странкама, пружање правне помоћи грађанима и информације о стању у предметима у седишту Основног суда у Алексинцу је од 08,00 до 14,30 часова, а издавање уверења је од 15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ем странака  и њихових пуномоћника од стране председника, заменика председника суда или лица које председник суда одреди је средом од 10,00 до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лужба овере и пријема писмена у Судској канцеларији у Ражњу са странкама ради од 07,30 до 15,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СУДСКА У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ловима судске управе руководи </w:t>
      </w:r>
      <w:r>
        <w:rPr>
          <w:lang w:val="en-US"/>
        </w:rPr>
        <w:t xml:space="preserve"> п</w:t>
      </w:r>
      <w:r>
        <w:rPr>
          <w:lang w:val="sr-CS"/>
        </w:rPr>
        <w:t xml:space="preserve">редседник суда </w:t>
      </w:r>
      <w:r>
        <w:rPr>
          <w:b/>
          <w:lang w:val="sr-CS"/>
        </w:rPr>
        <w:t>Небојша Цол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заменика председника суда одређује се судија </w:t>
      </w:r>
      <w:r>
        <w:rPr>
          <w:b/>
          <w:lang w:val="sr-CS"/>
        </w:rPr>
        <w:t>Нада Арсенијевић,</w:t>
      </w:r>
      <w:r>
        <w:rPr>
          <w:lang w:val="sr-CS"/>
        </w:rPr>
        <w:t xml:space="preserve"> којој се поред општих послова поверавају посебне обавезе, овлашћења и одговорности и то: за доношење и потписивање аката судске управе, у одсуству председника суда, који нису у искључивој надлежности председника суда, за поступање по притужбама и захтевима за изузеће судија,  за потписивање </w:t>
      </w:r>
      <w:r>
        <w:rPr>
          <w:bCs/>
          <w:lang w:val="sr-CS"/>
        </w:rPr>
        <w:t>исправа намењених употреби у иностранству</w:t>
      </w:r>
      <w:r>
        <w:rPr>
          <w:lang w:val="sr-CS"/>
        </w:rPr>
        <w:t>, за потписивање излазних замолница, за поступање по захтевима за давање информација у складу са Законом о слободном приступу информацијама од јавног значаја, за спровођење и праћење Програма решавања старих предмета, за поступање у јавним набавкама и набавкама мал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Посебне обавезе поверавају се судија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b/>
          <w:lang w:val="sr-CS"/>
        </w:rPr>
        <w:t>Драган Марјановић</w:t>
      </w:r>
      <w:r>
        <w:rPr>
          <w:lang w:val="sr-CS"/>
        </w:rPr>
        <w:t xml:space="preserve"> – за обиласке и посете притвореницима у КПЗ Ниш – Одсек притвора и то једном месечно уз вођење књиге обиласка притвора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b/>
          <w:lang w:val="sr-CS"/>
        </w:rPr>
        <w:t>Небојша Цолић</w:t>
      </w:r>
      <w:r>
        <w:rPr>
          <w:lang w:val="sr-CS"/>
        </w:rPr>
        <w:t xml:space="preserve"> – за евиденцију, распоређивање и спровођење програма обуке и стручног усавршавања судијских приправника и волонтера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b/>
          <w:bCs/>
          <w:lang w:val="sr-RS"/>
        </w:rPr>
        <w:t xml:space="preserve">Немања Вуковић </w:t>
      </w:r>
      <w:r>
        <w:rPr>
          <w:lang w:val="sr-CS"/>
        </w:rPr>
        <w:t>– за надзор над радом референата овер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lang w:val="sr-CS"/>
        </w:rPr>
      </w:pPr>
      <w:r>
        <w:rPr>
          <w:b/>
          <w:lang w:val="sr-CS"/>
        </w:rPr>
        <w:t>Небојша Цолић</w:t>
      </w:r>
      <w:r>
        <w:rPr>
          <w:lang w:val="sr-CS"/>
        </w:rPr>
        <w:t xml:space="preserve">– за надзор над службом за издавање КУ увер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b/>
          <w:lang w:val="sr-CS"/>
        </w:rPr>
        <w:t>Нада Арсенијевић, Драган Антанасковић, Ана Ристић</w:t>
      </w:r>
      <w:r>
        <w:rPr>
          <w:lang w:val="sr-CS"/>
        </w:rPr>
        <w:t xml:space="preserve"> – за потписивање </w:t>
      </w:r>
      <w:r>
        <w:rPr>
          <w:bCs/>
          <w:lang w:val="sr-CS"/>
        </w:rPr>
        <w:t>исправа намењених употреби у иностранству</w:t>
      </w:r>
      <w:r>
        <w:rPr>
          <w:lang w:val="sr-CS"/>
        </w:rPr>
        <w:t xml:space="preserve"> (Apostille печа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Весна Лукић</w:t>
      </w:r>
      <w:r>
        <w:rPr>
          <w:lang w:val="sr-CS"/>
        </w:rPr>
        <w:t xml:space="preserve"> – за надзор над службом пружања правне помоћи грађанима и за рад у Инфо-служби Основног суда у Алексинцу за подршку алтернативном решавању спорова.</w:t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b/>
          <w:lang w:val="sr-CS"/>
        </w:rPr>
        <w:t xml:space="preserve">Јелена Милојковић </w:t>
      </w:r>
      <w:r>
        <w:rPr>
          <w:lang w:val="sr-CS"/>
        </w:rPr>
        <w:t>- за послове портпарола суда, односе са јавношћу и уређењу ВЕБ странице</w:t>
      </w:r>
    </w:p>
    <w:p>
      <w:pPr>
        <w:pStyle w:val="Normal"/>
        <w:ind w:left="108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СКА ОДЕЉ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кладу са Судским пословником, бројем судија према Одлуци о броју судија у судовима и Правилником о унутрашњем уређењу и систематизацији радних места, у овом суду постоје следећа судска одеље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Кривично одељење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арнично одељење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Ванпарнично одељење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Извршно одељење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Одељење судске праксе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рипремно одељ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КРИВИЧНО ОДЕЉ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председника кривичног одељења поставља се судија </w:t>
      </w:r>
      <w:r>
        <w:rPr>
          <w:b/>
          <w:lang w:val="sr-CS"/>
        </w:rPr>
        <w:t>Драган Марјановић</w:t>
      </w:r>
      <w:r>
        <w:rPr>
          <w:lang w:val="sr-CS"/>
        </w:rPr>
        <w:t xml:space="preserve"> а за заменика председника кривичног одељења судија </w:t>
      </w:r>
      <w:r>
        <w:rPr>
          <w:b/>
          <w:lang w:val="sr-CS"/>
        </w:rPr>
        <w:t>Јелена Ђорђе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CS"/>
        </w:rPr>
        <w:t xml:space="preserve">За </w:t>
      </w:r>
      <w:r>
        <w:rPr>
          <w:b/>
          <w:lang w:val="en-US"/>
        </w:rPr>
        <w:t xml:space="preserve">судије </w:t>
      </w:r>
      <w:r>
        <w:rPr>
          <w:b/>
          <w:lang w:val="sr-CS"/>
        </w:rPr>
        <w:t>кривичног одељења одређ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Небојша Цолић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раган Марјановић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Јелена Ђорђевић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Именоване судије поступаће у првостепеним кривичним предметима, као судије за претходни поступак и осталим предметима из кривичне материје.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/>
      </w:pPr>
      <w:r>
        <w:rPr>
          <w:lang w:val="sr-CS"/>
        </w:rPr>
        <w:t xml:space="preserve">Предмети са ознаком „К“ додељиваће се у рад судијама Небојши Цолићу и то </w:t>
      </w:r>
      <w:r>
        <w:rPr>
          <w:b/>
          <w:bCs/>
          <w:lang w:val="sr-CS"/>
        </w:rPr>
        <w:t>2 броја</w:t>
      </w:r>
      <w:r>
        <w:rPr>
          <w:lang w:val="sr-CS"/>
        </w:rPr>
        <w:t xml:space="preserve"> предмета, судији Драгану Марјановићу </w:t>
      </w:r>
      <w:r>
        <w:rPr>
          <w:b/>
          <w:bCs/>
          <w:lang w:val="sr-CS"/>
        </w:rPr>
        <w:t>2 броја</w:t>
      </w:r>
      <w:r>
        <w:rPr>
          <w:lang w:val="sr-CS"/>
        </w:rPr>
        <w:t xml:space="preserve"> предмета и судији Јелени Ђорђевић 6 броја предмета, а предмети ће се додељивати у рад подједнако и то наизменично, према наведеном редоследу, по реду како предмети долазе у суд према астрономском рачунању времена, а уколико истовремено дође више предмета распоређују се према азбучном реду презимена туженика. Уколико због законских и објективних разлога, наведене судије буду спречене да суде по појединим предметима, предмети ће бити додељени посебном одлуком председника суд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bCs/>
          <w:lang w:val="sr-RS"/>
        </w:rPr>
        <w:t>У одсуству судије Јелене Ђорђевић сви кривични предмети осим предмета са ознаком “Кв” биће подједнако подељени судијама Небојши Цолићу и Драгану Марјановићу на начин како је то предвиђено у претходном ставу.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 xml:space="preserve">У предметима међусобно се замењују: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Јелена Ђорђевић и Драган Марјановић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бојша Цолић наизменично са напред наведеним судијама.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У случају спречености одређеног судије одлуком председника суда предмет може бити додељен у рад другом суд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Остали кривични предмети додељују се свим судијама у кривичној материји наизменично по реду како предмети долазе у суд према астрономском рачунању времена, а уколико истовремено дође више предмета распоређују се према азбучном реду презимена туженика. Уколико због законских и објективних разлога, наведене судије буду спречене да суде по појединим предметима, предмети ће бити додељени посебном одлуком председник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sr-CS"/>
        </w:rPr>
        <w:t>Изузетно, ако се укаже потреба, те и за време коришћења годишњег одмора или због немогућности замене одређене на претходни начин, замена се обезбеђује за сваки конкретан случај одлуком председника суда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според дежурства судија за претходни поступак утврђује се посебним актом који је саставни део овог распореда послова и то за сваки месец посеб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За одлучивање ван главног претреса, одређује се веће састављено од троје судија „КВ Веће: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Небојша Цолић – председник већа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Драган Антанасковић – члан већа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Нада Арсенијевић – члан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У случају одсутности или изузећа неког од судија који поступа у већу, замењиваће их судија по одлуци Председника суда, а у случају немогућности поступања председника већа Небојше Цолић, истог замењује први члан већа Драган Антанасковић. У случају потребе веће ће бити формирано посебном одлуком председник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АРНИЧНО ОДЕЉ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арнично одељење чине судије које поступају у предметима парничног поступка, као и судије које поступају у предметима из породичних односа, предметима из области радних спорова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За председника парничног одељења поставља се судија </w:t>
      </w:r>
      <w:r>
        <w:rPr>
          <w:b/>
          <w:lang w:val="sr-RS"/>
        </w:rPr>
        <w:t>Нада Арсенијевић</w:t>
      </w:r>
      <w:r>
        <w:rPr>
          <w:lang w:val="sr-CS"/>
        </w:rPr>
        <w:t xml:space="preserve">, а за заменика председника парничног одељења судија </w:t>
      </w:r>
      <w:r>
        <w:rPr>
          <w:b/>
          <w:lang w:val="sr-CS"/>
        </w:rPr>
        <w:t>Ана Ристић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center"/>
        <w:rPr>
          <w:lang w:val="sr-CS"/>
        </w:rPr>
      </w:pPr>
      <w:r>
        <w:rPr>
          <w:b/>
          <w:lang w:val="sr-CS"/>
        </w:rPr>
        <w:t>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Судије парничног одељења су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Нада Арсенијевић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Ана Ристић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Мира Павловић</w:t>
      </w:r>
    </w:p>
    <w:p>
      <w:pPr>
        <w:pStyle w:val="Normal"/>
        <w:numPr>
          <w:ilvl w:val="0"/>
          <w:numId w:val="17"/>
        </w:numPr>
        <w:jc w:val="both"/>
        <w:rPr>
          <w:lang w:val="sr-RS"/>
        </w:rPr>
      </w:pPr>
      <w:r>
        <w:rPr>
          <w:lang w:val="sr-CS"/>
        </w:rPr>
        <w:t>Драган Антанасковић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RS"/>
        </w:rPr>
        <w:t>Немања Вуковић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Весна Лукић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lang w:val="sr-CS"/>
        </w:rPr>
        <w:t>Јелена Милој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lang w:val="sr-CS"/>
        </w:rPr>
        <w:t>У парничној материји у предметима са ознаком „П“</w:t>
      </w:r>
      <w:r>
        <w:rPr>
          <w:lang w:val="sr-CS"/>
        </w:rPr>
        <w:t xml:space="preserve"> поступаће судије Драган Антанасковић, Ана Ристић, Нада Арсенијевић, </w:t>
      </w:r>
      <w:r>
        <w:rPr>
          <w:lang w:val="sr-RS"/>
        </w:rPr>
        <w:t>Немања Вуковић</w:t>
      </w:r>
      <w:r>
        <w:rPr>
          <w:lang w:val="sr-CS"/>
        </w:rPr>
        <w:t xml:space="preserve">, Мира Павловић, Весна Лукић и Јелена Милојковић.  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lang w:val="sr-CS"/>
        </w:rPr>
        <w:t>У седишту Основног суда у Алексинцу,</w:t>
      </w:r>
      <w:r>
        <w:rPr>
          <w:lang w:val="sr-CS"/>
        </w:rPr>
        <w:t xml:space="preserve"> предмети ће им се додељивати у рад наизменично, према наведеном редоследу, по реду како предмети долазе у суд према астрономском рачунању времена, а уколико истовремено дође више предмета распоређују се према азбучном реду презимена туженика, и то тако што ће </w:t>
      </w:r>
      <w:r>
        <w:rPr>
          <w:lang w:val="sr-RS"/>
        </w:rPr>
        <w:t xml:space="preserve">по 2 броја предмета добијати </w:t>
      </w:r>
      <w:r>
        <w:rPr>
          <w:b/>
          <w:lang w:val="sr-RS"/>
        </w:rPr>
        <w:t>судије</w:t>
      </w:r>
      <w:r>
        <w:rPr>
          <w:b/>
          <w:lang w:val="sr-CS"/>
        </w:rPr>
        <w:t xml:space="preserve"> Весна Лукић, </w:t>
      </w:r>
      <w:r>
        <w:rPr>
          <w:b/>
          <w:lang w:val="sr-RS"/>
        </w:rPr>
        <w:t xml:space="preserve">Јелена Милојковић, Јелена Милојковић и Немања Вуковић, по 1 број предмета добијаће судије Нада Арсенијевић и Драган Антанасковић, док ће се 2 броја предмета наизменично делити свим напред наведеним судијама. 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lang w:val="sr-CS"/>
        </w:rPr>
        <w:t>У Судској јединици у Сокобањи</w:t>
      </w:r>
      <w:r>
        <w:rPr>
          <w:lang w:val="sr-CS"/>
        </w:rPr>
        <w:t xml:space="preserve"> распоред парничних предмета са ознаком „П“ врши се тако да ће судије Ана Ристић и Мира Павловић бити задуживане са по 5 броја предмета, на начин како је то одређено у претходном ста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right="0" w:hanging="0"/>
        <w:jc w:val="both"/>
        <w:rPr>
          <w:lang w:val="sr-CS"/>
        </w:rPr>
      </w:pPr>
      <w:r>
        <w:rPr>
          <w:b/>
          <w:lang w:val="sr-CS"/>
        </w:rPr>
        <w:t>У парничним предметима међусобно се замењују:</w:t>
      </w:r>
    </w:p>
    <w:p>
      <w:pPr>
        <w:pStyle w:val="Normal"/>
        <w:ind w:left="708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на Ристић и Мира Павловић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да Арсенијевић и Весна Лукић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Јелена Милојковић и Драган Антанасковић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Немања Вуковић наизменично са напред наведеним судијама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sr-CS"/>
        </w:rPr>
        <w:t>Изузетно, ако се укаже потреба, те и за време коришћења годишњег одмора или због немогућности замене одређене на претходни начин, замена се обезбеђује за сваки конкретан случај одлуком председника суда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У предметима по платним налозима поступаће све судије парничног одељења, а који ће се додељивати у рад наизменично, према наведеном редоследу, по реду како предмети долазе у суд према астрономском рачунању времена, а уколико истовремено дође више предмета распоређују се према азбучном реду презимена туженика.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По парничним предметима из породичних однос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П2), </w:t>
      </w:r>
      <w:r>
        <w:rPr>
          <w:lang w:val="sr-CS"/>
        </w:rPr>
        <w:t>поступаће судије које поседују сертификат о посебним знањима из области права детета и поступања у  вези са породичним однос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раган Антанасковић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Нада Арсен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 xml:space="preserve">Предмети ће им се додељивати у рад наизменично, према наведеном редоследу, по реду како предмети долазе у суд према астрономском рачунању времена, а уколико истовремено дође више предмета распоређују се према азбучном реду презимена туженика, и то тако да ће судије </w:t>
      </w:r>
      <w:r>
        <w:rPr>
          <w:b/>
          <w:lang w:val="sr-CS"/>
        </w:rPr>
        <w:t xml:space="preserve">Драган Антанасковић и Нада Арсенијевић </w:t>
      </w:r>
      <w:r>
        <w:rPr>
          <w:lang w:val="sr-CS"/>
        </w:rPr>
        <w:t xml:space="preserve">бити задуживани са по </w:t>
      </w:r>
      <w:r>
        <w:rPr>
          <w:b/>
          <w:lang w:val="sr-CS"/>
        </w:rPr>
        <w:t>5 броја</w:t>
      </w:r>
      <w:r>
        <w:rPr>
          <w:lang w:val="sr-CS"/>
        </w:rPr>
        <w:t xml:space="preserve"> предмета.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lang w:val="sr-CS"/>
        </w:rPr>
        <w:t>У парничним предметима из породичних односа међусобно се замењују:</w:t>
      </w:r>
    </w:p>
    <w:p>
      <w:pPr>
        <w:pStyle w:val="Normal"/>
        <w:ind w:left="708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Нада Арсенијевић и Драган Антанас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Изузетно, ако се укаже потреба, те и за време коришћења годишњег одмора или због немогућности замене одређене на претходни начин, замена се обезбеђује за сваки конкретан случај одлуком председника суд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sr-CS"/>
        </w:rPr>
        <w:t xml:space="preserve">       </w:t>
      </w:r>
      <w:r>
        <w:rPr>
          <w:b/>
        </w:rPr>
        <w:t xml:space="preserve">  </w:t>
      </w:r>
      <w:r>
        <w:rPr>
          <w:b/>
          <w:lang w:val="sr-CS"/>
        </w:rPr>
        <w:t>3)</w:t>
      </w:r>
    </w:p>
    <w:p>
      <w:pPr>
        <w:pStyle w:val="Normal"/>
        <w:rPr>
          <w:lang w:val="sr-CS"/>
        </w:rPr>
      </w:pPr>
      <w:r>
        <w:rPr>
          <w:b/>
        </w:rPr>
        <w:t xml:space="preserve">    </w:t>
      </w:r>
      <w:r>
        <w:rPr>
          <w:b/>
          <w:lang w:val="sr-CS"/>
        </w:rPr>
        <w:t xml:space="preserve">       </w:t>
      </w:r>
      <w:r>
        <w:rPr>
          <w:b/>
        </w:rPr>
        <w:t xml:space="preserve">  </w:t>
      </w:r>
      <w:r>
        <w:rPr>
          <w:b/>
          <w:lang w:val="sr-CS"/>
        </w:rPr>
        <w:t xml:space="preserve">  </w:t>
      </w:r>
      <w:r>
        <w:rPr>
          <w:b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У предметима радних спорова „П1“ поступаће суд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0"/>
        </w:numPr>
        <w:jc w:val="both"/>
        <w:rPr>
          <w:lang w:val="sr-RS"/>
        </w:rPr>
      </w:pPr>
      <w:r>
        <w:rPr>
          <w:lang w:val="sr-CS"/>
        </w:rPr>
        <w:t>Драган Антанасковић</w:t>
      </w:r>
    </w:p>
    <w:p>
      <w:pPr>
        <w:pStyle w:val="Normal"/>
        <w:numPr>
          <w:ilvl w:val="0"/>
          <w:numId w:val="20"/>
        </w:numPr>
        <w:jc w:val="both"/>
        <w:rPr>
          <w:lang w:val="sr-RS"/>
        </w:rPr>
      </w:pPr>
      <w:r>
        <w:rPr>
          <w:lang w:val="sr-RS"/>
        </w:rPr>
        <w:t>Немања Вуковић</w:t>
      </w:r>
    </w:p>
    <w:p>
      <w:pPr>
        <w:pStyle w:val="Normal"/>
        <w:numPr>
          <w:ilvl w:val="0"/>
          <w:numId w:val="20"/>
        </w:numPr>
        <w:jc w:val="both"/>
        <w:rPr>
          <w:lang w:val="sr-RS"/>
        </w:rPr>
      </w:pPr>
      <w:r>
        <w:rPr>
          <w:lang w:val="sr-RS"/>
        </w:rPr>
        <w:t>Ана Ристић</w:t>
      </w:r>
    </w:p>
    <w:p>
      <w:pPr>
        <w:pStyle w:val="Normal"/>
        <w:numPr>
          <w:ilvl w:val="0"/>
          <w:numId w:val="20"/>
        </w:numPr>
        <w:jc w:val="both"/>
        <w:rPr>
          <w:lang w:val="sr-CS"/>
        </w:rPr>
      </w:pPr>
      <w:r>
        <w:rPr>
          <w:lang w:val="sr-RS"/>
        </w:rPr>
        <w:t>Мира Павл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 xml:space="preserve">Предмети ће им се додељивати у рад наизменично према наведеном редоследу, по реду како предмети долазе у суд, према астрономском рачунању времена, а уколико истовремено дође више предмета распоређују се према азбучном реду презимена туженог, и то тако да ће у седишту Основног суда у Алексинцу </w:t>
      </w:r>
      <w:r>
        <w:rPr>
          <w:lang w:val="sr-RS"/>
        </w:rPr>
        <w:t xml:space="preserve">судије </w:t>
      </w:r>
      <w:r>
        <w:rPr>
          <w:b/>
          <w:lang w:val="sr-CS"/>
        </w:rPr>
        <w:t>Драган Антанасковић</w:t>
      </w:r>
      <w:r>
        <w:rPr>
          <w:lang w:val="sr-CS"/>
        </w:rPr>
        <w:t xml:space="preserve">  </w:t>
      </w:r>
      <w:r>
        <w:rPr>
          <w:lang w:val="sr-RS"/>
        </w:rPr>
        <w:t>и Немања Вуковић</w:t>
      </w:r>
      <w:r>
        <w:rPr>
          <w:lang w:val="sr-CS"/>
        </w:rPr>
        <w:t xml:space="preserve"> бити задуживан</w:t>
      </w:r>
      <w:r>
        <w:rPr>
          <w:lang w:val="sr-RS"/>
        </w:rPr>
        <w:t>и</w:t>
      </w:r>
      <w:r>
        <w:rPr>
          <w:lang w:val="sr-CS"/>
        </w:rPr>
        <w:t xml:space="preserve"> са </w:t>
      </w:r>
      <w:r>
        <w:rPr>
          <w:lang w:val="sr-RS"/>
        </w:rPr>
        <w:t xml:space="preserve">по </w:t>
      </w:r>
      <w:r>
        <w:rPr>
          <w:lang w:val="sr-CS"/>
        </w:rPr>
        <w:t xml:space="preserve"> </w:t>
      </w:r>
      <w:r>
        <w:rPr>
          <w:lang w:val="sr-RS"/>
        </w:rPr>
        <w:t>5</w:t>
      </w:r>
      <w:r>
        <w:rPr>
          <w:b/>
          <w:lang w:val="sr-CS"/>
        </w:rPr>
        <w:t xml:space="preserve"> броја предмета</w:t>
      </w:r>
      <w:r>
        <w:rPr>
          <w:lang w:val="sr-CS"/>
        </w:rPr>
        <w:t xml:space="preserve">, док ће у Судској јединици у Сокобањи </w:t>
      </w:r>
      <w:r>
        <w:rPr>
          <w:b/>
          <w:lang w:val="sr-RS"/>
        </w:rPr>
        <w:t>судије</w:t>
      </w:r>
      <w:r>
        <w:rPr>
          <w:b/>
          <w:lang w:val="sr-CS"/>
        </w:rPr>
        <w:t xml:space="preserve"> Ана Ристић </w:t>
      </w:r>
      <w:r>
        <w:rPr>
          <w:b/>
          <w:lang w:val="sr-RS"/>
        </w:rPr>
        <w:t>и Мира Павловић</w:t>
      </w:r>
      <w:r>
        <w:rPr>
          <w:b/>
          <w:lang w:val="sr-CS"/>
        </w:rPr>
        <w:t xml:space="preserve"> бити </w:t>
      </w:r>
      <w:r>
        <w:rPr>
          <w:b/>
          <w:lang w:val="sr-RS"/>
        </w:rPr>
        <w:t>задуживане</w:t>
      </w:r>
      <w:r>
        <w:rPr>
          <w:b/>
          <w:lang w:val="sr-CS"/>
        </w:rPr>
        <w:t xml:space="preserve"> са </w:t>
      </w:r>
      <w:r>
        <w:rPr>
          <w:b/>
          <w:lang w:val="sr-RS"/>
        </w:rPr>
        <w:t xml:space="preserve">по 5 </w:t>
      </w:r>
      <w:r>
        <w:rPr>
          <w:b/>
          <w:lang w:val="sr-CS"/>
        </w:rPr>
        <w:t>броја предмета.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lang w:val="sr-CS"/>
        </w:rPr>
        <w:t>У предметима радних спорова међусобно се замењују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CS"/>
        </w:rPr>
        <w:t>Ана Ристић и Мира Павлов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Немања Вуковић и Драган Антанас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Изузетно, ако се укаже потреба, те и за време коришћења годишњег одмора или због немогућности замене одређене на претходни начин, замена се обезбеђује за сваки конкретан случај одлуком председника суда.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ВАНПАРНИЧНО  ОДЕЉ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 xml:space="preserve">За председника ванпарничног одељења поставља се судија </w:t>
      </w:r>
      <w:r>
        <w:rPr>
          <w:b/>
          <w:lang w:val="sr-CS"/>
        </w:rPr>
        <w:t>Драган Антанасковић</w:t>
      </w:r>
      <w:r>
        <w:rPr>
          <w:lang w:val="sr-CS"/>
        </w:rPr>
        <w:t xml:space="preserve"> а за заменика председника ванпарничног одељења судија </w:t>
      </w:r>
      <w:r>
        <w:rPr>
          <w:b/>
          <w:lang w:val="sr-CS"/>
        </w:rPr>
        <w:t>Јелена Милој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Судије ванпарничног одељења су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lang w:val="sr-RS"/>
        </w:rPr>
      </w:pPr>
      <w:r>
        <w:rPr>
          <w:lang w:val="sr-CS"/>
        </w:rPr>
        <w:t>Драган Антанасков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RS"/>
        </w:rPr>
        <w:t>Немања Вуков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Ана Рист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Небојша Цол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Мира Павлов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Весна Лук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Нада Арсенијев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Јелена Милој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lang w:val="sr-CS"/>
        </w:rPr>
        <w:t>У ванпарничним предметима са ознаком („Р“)</w:t>
      </w:r>
      <w:r>
        <w:rPr>
          <w:lang w:val="sr-CS"/>
        </w:rPr>
        <w:t xml:space="preserve"> у седишту </w:t>
      </w:r>
      <w:r>
        <w:rPr>
          <w:b/>
          <w:lang w:val="sr-CS"/>
        </w:rPr>
        <w:t>Основног суда у Алексинцу</w:t>
      </w:r>
      <w:r>
        <w:rPr>
          <w:lang w:val="sr-CS"/>
        </w:rPr>
        <w:t xml:space="preserve">,  поступаће судије Драган Антанасковић, Нада Арсенијевић, Весна Лукић Јелена Милојковић </w:t>
      </w:r>
      <w:r>
        <w:rPr>
          <w:lang w:val="sr-RS"/>
        </w:rPr>
        <w:t>и Немања Вуковић</w:t>
      </w:r>
      <w:r>
        <w:rPr>
          <w:lang w:val="sr-CS"/>
        </w:rPr>
        <w:t xml:space="preserve">, којима ће се предмети додељивати у рад, тако што ће се распоред предмета вршити наизменично по реду како предмети долазе у суд, а према астрономском рачунању времена, а уколико истовремено дође до више предмета, распоређивање ће се вршити према азбучном реду презимена дужника свим судијама у саставу већа. 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lang w:val="sr-CS"/>
        </w:rPr>
        <w:t>У Судској јединици у Сокобањи</w:t>
      </w:r>
      <w:r>
        <w:rPr>
          <w:lang w:val="sr-CS"/>
        </w:rPr>
        <w:t xml:space="preserve"> судије Ана Ристић и Мира Павловић, биће задужене са по 5 броја предмета, на начин како је то одређено у претходном ста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lang w:val="sr-CS"/>
        </w:rPr>
        <w:t>У овим предметима, међусобно ће се замењивати: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аган Антанасковић и Нада Арсенијевић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Ана Ристић и </w:t>
      </w:r>
      <w:r>
        <w:rPr>
          <w:lang w:val="sr-RS"/>
        </w:rPr>
        <w:t>Мира Павловић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Весна Лукић и Јелена Милојковић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Немања Вуковић наизменичко са напред наведеним суд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center"/>
        <w:rPr>
          <w:lang w:val="sr-CS"/>
        </w:rPr>
      </w:pPr>
      <w:r>
        <w:rPr>
          <w:b/>
          <w:lang w:val="sr-CS"/>
        </w:rPr>
        <w:t>2)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lang w:val="sr-CS"/>
        </w:rPr>
        <w:t xml:space="preserve">У предметима оставине („О“) </w:t>
      </w:r>
      <w:r>
        <w:rPr>
          <w:lang w:val="sr-CS"/>
        </w:rPr>
        <w:t xml:space="preserve">у седишту </w:t>
      </w:r>
      <w:r>
        <w:rPr>
          <w:b/>
          <w:lang w:val="sr-CS"/>
        </w:rPr>
        <w:t>Основног суда у Алексинцу,</w:t>
      </w:r>
      <w:r>
        <w:rPr>
          <w:lang w:val="sr-CS"/>
        </w:rPr>
        <w:t xml:space="preserve"> поступаће председник суда </w:t>
      </w:r>
      <w:r>
        <w:rPr>
          <w:b/>
          <w:lang w:val="sr-CS"/>
        </w:rPr>
        <w:t xml:space="preserve">Небојша Цолић, 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судија Јелена Милојковић </w:t>
      </w:r>
      <w:r>
        <w:rPr>
          <w:b/>
          <w:lang w:val="sr-RS"/>
        </w:rPr>
        <w:t>ће бити задужена предметима оставина у којима се тражи допунско решење и накнадно одлучивање по већ завршеним предметима са подручја Општине Ражањ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b/>
          <w:lang w:val="sr-CS"/>
        </w:rPr>
        <w:t>У Судској јединици у Сокобањи</w:t>
      </w:r>
      <w:r>
        <w:rPr>
          <w:lang w:val="sr-CS"/>
        </w:rPr>
        <w:t xml:space="preserve"> предметима оставина биће </w:t>
      </w:r>
      <w:r>
        <w:rPr>
          <w:lang w:val="sr-RS"/>
        </w:rPr>
        <w:t>задужене</w:t>
      </w:r>
      <w:r>
        <w:rPr>
          <w:lang w:val="sr-CS"/>
        </w:rPr>
        <w:t xml:space="preserve"> </w:t>
      </w:r>
      <w:r>
        <w:rPr>
          <w:lang w:val="sr-RS"/>
        </w:rPr>
        <w:t>судиј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Мира Павловић </w:t>
      </w:r>
      <w:r>
        <w:rPr>
          <w:b/>
          <w:lang w:val="sr-RS"/>
        </w:rPr>
        <w:t>и Ана Ристић наизменичним задужењем предмета по реду како предмети долазе у суд, а према астрономском рачунању времена, а уколико истовремено дође до више предмета, распоређивање ће се вршити према азбучном реду презимена учесни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  </w:t>
      </w:r>
      <w:r>
        <w:rPr>
          <w:b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НО ОДЕЉ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За председника извршног одељења, одређује се судија </w:t>
      </w:r>
      <w:r>
        <w:rPr>
          <w:b/>
          <w:lang w:val="sr-RS"/>
        </w:rPr>
        <w:t>Јелена Милојковић</w:t>
      </w:r>
      <w:r>
        <w:rPr>
          <w:b/>
          <w:lang w:val="sr-CS"/>
        </w:rPr>
        <w:t>,</w:t>
      </w:r>
      <w:r>
        <w:rPr>
          <w:lang w:val="sr-CS"/>
        </w:rPr>
        <w:t xml:space="preserve"> а за заменика председника извршног одељења, одређује се судија </w:t>
      </w:r>
      <w:r>
        <w:rPr>
          <w:b/>
          <w:lang w:val="sr-RS"/>
        </w:rPr>
        <w:t>Немања Вуковић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За судије које ће поступати у извршним предметима, одређују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RS"/>
        </w:rPr>
      </w:pPr>
      <w:r>
        <w:rPr>
          <w:lang w:val="sr-RS"/>
        </w:rPr>
        <w:t>Јелана Милојковић</w:t>
      </w:r>
    </w:p>
    <w:p>
      <w:pPr>
        <w:pStyle w:val="Normal"/>
        <w:numPr>
          <w:ilvl w:val="0"/>
          <w:numId w:val="19"/>
        </w:numPr>
        <w:jc w:val="both"/>
        <w:rPr>
          <w:lang w:val="sr-RS"/>
        </w:rPr>
      </w:pPr>
      <w:r>
        <w:rPr>
          <w:lang w:val="sr-RS"/>
        </w:rPr>
        <w:t>Драган Марјановић</w:t>
      </w:r>
    </w:p>
    <w:p>
      <w:pPr>
        <w:pStyle w:val="Normal"/>
        <w:numPr>
          <w:ilvl w:val="0"/>
          <w:numId w:val="19"/>
        </w:numPr>
        <w:jc w:val="both"/>
        <w:rPr>
          <w:lang w:val="sr-RS"/>
        </w:rPr>
      </w:pPr>
      <w:r>
        <w:rPr>
          <w:lang w:val="sr-RS"/>
        </w:rPr>
        <w:t>Немања Вуковић</w:t>
      </w:r>
    </w:p>
    <w:p>
      <w:pPr>
        <w:pStyle w:val="Normal"/>
        <w:numPr>
          <w:ilvl w:val="0"/>
          <w:numId w:val="19"/>
        </w:numPr>
        <w:jc w:val="both"/>
        <w:rPr>
          <w:lang w:val="sr-RS"/>
        </w:rPr>
      </w:pPr>
      <w:r>
        <w:rPr>
          <w:lang w:val="sr-RS"/>
        </w:rPr>
        <w:t>Ана Ристић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sr-CS"/>
        </w:rPr>
      </w:pPr>
      <w:r>
        <w:rPr>
          <w:lang w:val="sr-RS"/>
        </w:rPr>
        <w:t>Мира Павл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lang w:val="sr-CS"/>
        </w:rPr>
        <w:t>У седишту Основног суда у Алексинцу,</w:t>
      </w:r>
      <w:r>
        <w:rPr>
          <w:lang w:val="sr-CS"/>
        </w:rPr>
        <w:t xml:space="preserve">  судиј</w:t>
      </w:r>
      <w:r>
        <w:rPr>
          <w:lang w:val="sr-RS"/>
        </w:rPr>
        <w:t>а</w:t>
      </w:r>
      <w:r>
        <w:rPr>
          <w:lang w:val="sr-CS"/>
        </w:rPr>
        <w:t xml:space="preserve"> Јелена Милојковић </w:t>
      </w:r>
      <w:r>
        <w:rPr>
          <w:lang w:val="sr-RS"/>
        </w:rPr>
        <w:t xml:space="preserve">биће задуживана са </w:t>
      </w:r>
      <w:r>
        <w:rPr>
          <w:b/>
          <w:bCs/>
          <w:lang w:val="sr-RS"/>
        </w:rPr>
        <w:t>5 броја</w:t>
      </w:r>
      <w:r>
        <w:rPr>
          <w:lang w:val="sr-RS"/>
        </w:rPr>
        <w:t xml:space="preserve"> предмета, судија Немања Вуковић са </w:t>
      </w:r>
      <w:r>
        <w:rPr>
          <w:b/>
          <w:bCs/>
          <w:lang w:val="sr-RS"/>
        </w:rPr>
        <w:t>3 броја</w:t>
      </w:r>
      <w:r>
        <w:rPr>
          <w:lang w:val="sr-RS"/>
        </w:rPr>
        <w:t xml:space="preserve"> предмета а судија </w:t>
      </w:r>
      <w:r>
        <w:rPr>
          <w:lang w:val="sr-CS"/>
        </w:rPr>
        <w:t xml:space="preserve">Драган Марјановић </w:t>
      </w:r>
      <w:r>
        <w:rPr>
          <w:lang w:val="sr-RS"/>
        </w:rPr>
        <w:t xml:space="preserve">са </w:t>
      </w:r>
      <w:r>
        <w:rPr>
          <w:b/>
          <w:bCs/>
          <w:lang w:val="sr-RS"/>
        </w:rPr>
        <w:t>2 броја</w:t>
      </w:r>
      <w:r>
        <w:rPr>
          <w:lang w:val="sr-RS"/>
        </w:rPr>
        <w:t xml:space="preserve"> предмета и то тако што ће се овим предметима</w:t>
      </w:r>
      <w:r>
        <w:rPr>
          <w:lang w:val="sr-CS"/>
        </w:rPr>
        <w:t xml:space="preserve"> задуживати наведеним редоследом наизменично, по реду како предмети долазе у суд, према астрономском рачунању времена, а уколико истовремено дође више предмета распоређују се према азбучном реду презимена стран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sr-CS"/>
        </w:rPr>
        <w:t>У Судској јединици у Сокобањи,</w:t>
      </w:r>
      <w:r>
        <w:rPr>
          <w:lang w:val="sr-CS"/>
        </w:rPr>
        <w:t xml:space="preserve"> судиј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Ана Ристић </w:t>
      </w:r>
      <w:r>
        <w:rPr>
          <w:b/>
          <w:bCs/>
          <w:lang w:val="sr-RS"/>
        </w:rPr>
        <w:t>и Мира Павловић</w:t>
      </w:r>
      <w:r>
        <w:rPr>
          <w:lang w:val="sr-RS"/>
        </w:rPr>
        <w:t xml:space="preserve"> </w:t>
      </w:r>
      <w:r>
        <w:rPr>
          <w:lang w:val="sr-CS"/>
        </w:rPr>
        <w:t>биће задужен</w:t>
      </w:r>
      <w:r>
        <w:rPr>
          <w:lang w:val="sr-RS"/>
        </w:rPr>
        <w:t>е</w:t>
      </w:r>
      <w:r>
        <w:rPr>
          <w:lang w:val="sr-CS"/>
        </w:rPr>
        <w:t xml:space="preserve"> извршним предметима </w:t>
      </w:r>
      <w:r>
        <w:rPr>
          <w:lang w:val="sr-RS"/>
        </w:rPr>
        <w:t xml:space="preserve">и то са по </w:t>
      </w:r>
      <w:r>
        <w:rPr>
          <w:b/>
          <w:bCs/>
          <w:lang w:val="sr-RS"/>
        </w:rPr>
        <w:t>5 броја</w:t>
      </w:r>
      <w:r>
        <w:rPr>
          <w:lang w:val="sr-RS"/>
        </w:rPr>
        <w:t xml:space="preserve"> предмета на начин како је то предвиђено у претходном став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За одлучивање о приговору на решење о извршењу „ИПВ“ одређују се суд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аган Антанасков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есна Лук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да Арсен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 xml:space="preserve">Именоване судије ће се овим предметима задуживати наведеним редоследом наизменично, по реду како предмети долазе у суд, према астрономском рачунању времена, а уколико истовремено дође више предмета распоређују се према азбучном реду презимена дужника, стим да ће задужени судија истовремено у конкретном предмету бити председник већ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V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СТУПАЊЕ ПО ПРЕДМЕТИМА ВЕЗАНИМ З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ЂЕЊЕ У РАЗУМНОМ РО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За поступање по предметима везаним за суђење у разумном року одређују се: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Небојша Цолић, председник суда, за предмете у кривичној материји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Нада Арсенијевић, заменик председника суда, за предмете у парничној матер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X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ТУПАЊЕ ПО ПРЕДМЕТИМА ВЕЗАНИМ ЗА ОДЛУЧИВАЊЕ О ПРИГОВОРУ НА РЕШЕЊЕ ЈАВНОГ БЕЛЕЖ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поступање по предметима везаним за одлучивање о приговору на решење јавног бележника одређују се: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Небојша Цолић, председник суда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раган Антанас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X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СТУПАЊЕ ПО ПРЕДМЕТИМА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РАДНИХ СПОРОВА – УЗБУЊИВАЧ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поступање по предметима везаним за предмете радних спорова – узбуњивача (У вези Закона о заштити узбуњивача) одређују се судије: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RS"/>
        </w:rPr>
        <w:t>Немања Вуковић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 xml:space="preserve">Ана Ристић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lang w:val="sr-CS"/>
        </w:rPr>
        <w:t>Весна Лук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СУДСКЕ ПРАКС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 xml:space="preserve">Председник одељења је судија </w:t>
      </w:r>
      <w:r>
        <w:rPr>
          <w:b/>
          <w:lang w:val="sr-CS"/>
        </w:rPr>
        <w:t>Јелена Ђорђевић</w:t>
      </w:r>
      <w:r>
        <w:rPr>
          <w:lang w:val="sr-CS"/>
        </w:rPr>
        <w:t xml:space="preserve">, која руководи одељењем, а за заменика председника одељења је судија  </w:t>
      </w:r>
      <w:r>
        <w:rPr>
          <w:b/>
          <w:lang w:val="sr-CS"/>
        </w:rPr>
        <w:t>Нада Арсеније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Судије одељења судске пракс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Јелена Ђорђевић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Весна Лукић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Нада Арсен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lang w:val="sr-CS"/>
        </w:rPr>
      </w:pPr>
      <w:r>
        <w:rPr>
          <w:b/>
        </w:rPr>
        <w:t>XII</w:t>
      </w:r>
    </w:p>
    <w:p>
      <w:pPr>
        <w:pStyle w:val="Normal"/>
        <w:spacing w:before="280" w:after="280"/>
        <w:ind w:left="0" w:right="0" w:firstLine="360"/>
        <w:jc w:val="center"/>
        <w:rPr>
          <w:lang w:val="sr-CS"/>
        </w:rPr>
      </w:pPr>
      <w:r>
        <w:rPr>
          <w:b/>
          <w:lang w:val="sr-CS"/>
        </w:rPr>
        <w:t>ПРИПРЕМНО ОДЕЉЕЊЕ</w:t>
      </w:r>
    </w:p>
    <w:p>
      <w:pPr>
        <w:pStyle w:val="Normal"/>
        <w:ind w:left="0" w:right="0" w:firstLine="360"/>
        <w:jc w:val="both"/>
        <w:rPr>
          <w:lang w:val="sr-CS"/>
        </w:rPr>
      </w:pPr>
      <w:r>
        <w:rPr>
          <w:lang w:val="sr-CS"/>
        </w:rPr>
        <w:t xml:space="preserve">За председника припремног одељења  поставља се судија </w:t>
      </w:r>
      <w:r>
        <w:rPr>
          <w:b/>
          <w:lang w:val="sr-CS"/>
        </w:rPr>
        <w:t>Јелена Ђорђевић</w:t>
      </w:r>
      <w:r>
        <w:rPr>
          <w:lang w:val="sr-CS"/>
        </w:rPr>
        <w:t xml:space="preserve">, а за заменика председника припремног одељења судија </w:t>
      </w:r>
      <w:r>
        <w:rPr>
          <w:b/>
          <w:lang w:val="sr-CS"/>
        </w:rPr>
        <w:t>Јелена Милојковић.</w:t>
      </w:r>
    </w:p>
    <w:p>
      <w:pPr>
        <w:pStyle w:val="Normal"/>
        <w:spacing w:before="280" w:after="280"/>
        <w:ind w:left="0" w:right="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ипремно одељење Основног суда у  Алексинцу  вршиће испитивање испуњености процесних претпоставки за вођење поступка и одлучивање о правним лековима  под надзором председника одељења.</w:t>
      </w:r>
    </w:p>
    <w:p>
      <w:pPr>
        <w:pStyle w:val="Normal"/>
        <w:spacing w:before="280" w:after="280"/>
        <w:ind w:left="0" w:right="0" w:firstLine="360"/>
        <w:jc w:val="both"/>
        <w:rPr>
          <w:lang w:val="sr-CS"/>
        </w:rPr>
      </w:pPr>
      <w:r>
        <w:rPr>
          <w:lang w:val="sr-CS"/>
        </w:rPr>
        <w:t xml:space="preserve">У припремном одељењу поступаће судијски помоћници који ће бити накнадно одређе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X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ИЈА ОДРЕЂЕН ЗА РУКОВОЂЕЊЕ ИНФО-СЛУЖБОМ ЗА ПОДРШКУ АЛТЕРНАТИВНИМ НАЧИНИМА РЕШАВАЊА СПОРОВА У ОКВИРУ СУ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 судију који је надлежан за руковођење инфо службом за подршку алтернативним начинима решавања спорова у оквиру суда,</w:t>
      </w:r>
      <w:r>
        <w:rPr>
          <w:b/>
          <w:lang w:val="sr-CS"/>
        </w:rPr>
        <w:t xml:space="preserve"> </w:t>
      </w:r>
      <w:r>
        <w:rPr>
          <w:lang w:val="sr-CS"/>
        </w:rPr>
        <w:t>одређује се</w:t>
      </w:r>
      <w:r>
        <w:rPr>
          <w:b/>
          <w:lang w:val="sr-CS"/>
        </w:rPr>
        <w:t xml:space="preserve"> судија Весна Лук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Судија надлежан за руковођење инфо службом за подршку алтернативним начинима решавања спорова у оквиру суда, управља програмима медијације, надзире и оцењује напредак и резултате програма, промовише активности службе за подршку алтернативним начинима решавања спорова у оквиру суда ради пружања обавештења о могућности и поступку алтернативног решавања спорова и задужен је за сва питања везана за развој медијације на подручју Основног суда у Алексинц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center"/>
        <w:rPr>
          <w:lang w:val="sr-CS"/>
        </w:rPr>
      </w:pPr>
      <w:r>
        <w:rPr>
          <w:b/>
        </w:rPr>
        <w:t>XIV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ТУПАЊЕ ПО ПРЕДМЕТИМА ВЕЗАНИМ ЗА ПРИМЕНУ ЗАКОНА О СПРЕЧАВАЊУ  НАСИЉА У ПОРОДИ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судије који поступају по предметима везаним за примену Закона о спречавању насиља у породици, одређ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Небојша Цолић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Драган Марјановић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lang w:val="sr-CS"/>
        </w:rPr>
        <w:t>Јелена Ђорђ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 xml:space="preserve">Именоване судије ће се овим предметима задуживати наведеним редоследом наизменично, по реду како предмети долазе у суд, према астрономском рачунању времена, а уколико истовремено дође више предмета распоређују се према азбучном реду презимена дужника, стим да ће задужени судија истовремено у конкретном предмету бити председник већа. 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center"/>
        <w:rPr>
          <w:lang w:val="sr-CS"/>
        </w:rPr>
      </w:pPr>
      <w:r>
        <w:rPr>
          <w:b/>
        </w:rPr>
        <w:t>X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Формира се тим за смањење броја старих предмета у саставу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ебојша Цолић, председник суд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ада Арсенијевић, заменик председника суд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раган Марјановић, председник кривичног одељењ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Ивана Радосављевић, шеф писарнице и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амир Димитријевић, ИТ техничар.</w:t>
      </w:r>
    </w:p>
    <w:p>
      <w:pPr>
        <w:pStyle w:val="Normal"/>
        <w:ind w:left="108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Наведени тим одржаваће састанке на крају сваког тромесечја и анализирати тромесечне резултате, а у случају потребе састанци ће бити одржавани и чешће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</w:rPr>
        <w:t>XV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СКА ЈЕДИНИЦА У СОКОБАЊ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  </w:t>
      </w:r>
      <w:r>
        <w:rPr>
          <w:lang w:val="sr-CS"/>
        </w:rPr>
        <w:tab/>
        <w:t xml:space="preserve">За руководиоца Судске јединице у Сокобањи, одређује се судија </w:t>
      </w:r>
      <w:r>
        <w:rPr>
          <w:b/>
          <w:lang w:val="sr-CS"/>
        </w:rPr>
        <w:t>Ана Рист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одсуству руководиоца Судске јединице, исту замењује судија </w:t>
      </w:r>
      <w:r>
        <w:rPr>
          <w:b/>
          <w:lang w:val="sr-CS"/>
        </w:rPr>
        <w:t>Мира Павловић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</w:rPr>
        <w:t>XVII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СУДСКИ ДАНИ У СУДСКОЈ КАНЦЕЛАРИЈИ У РАЖЊУ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У Судској канцеларији у Ражњу обављаће се  послови пријема писмена и оверавање потписа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Судски дани одржавају се у Ражњу сваког четвртка у месецу а по потребни и у другим датумима по одобрењу председника суд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У погледу судских дана, поступаће судије </w:t>
      </w:r>
      <w:r>
        <w:rPr>
          <w:lang w:val="sr-RS"/>
        </w:rPr>
        <w:t>које су задужене предметима за подручје Општине Ражањ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XV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МЕНЕ ЗАПИСНИЧАРА И ДАКТИЛОГРАФ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писничари и дактилографи, распоређени на рад код судија, међусобно ће се замењивати по утврђеном редоследу замена судија, до 5 радних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одсуства записничара, односно дактилографа дужем од 5 радних дана, замене ће одређивати судска упр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96" w:right="0" w:firstLine="720"/>
        <w:rPr>
          <w:b/>
          <w:b/>
          <w:lang w:val="sr-CS"/>
        </w:rPr>
      </w:pPr>
      <w:r>
        <w:rPr>
          <w:b/>
        </w:rPr>
        <w:t xml:space="preserve">                                                 </w:t>
      </w:r>
      <w:r>
        <w:rPr>
          <w:b/>
        </w:rPr>
        <w:t>XIX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СТАЛ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истека свака три месеца, извршиће се задуживање предмета по претежно судећим материјама у парници (П, П1 и П2) тако да се дође до равномерног задужења свих судија којима су наведени предмети дати у рад и то у односу на новопримљене предмете без укинутих одлу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Овај Годишњи распоред се може изменити у циљу реализације Програма решавања старих предмета у суду.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lang w:val="sr-CS"/>
        </w:rPr>
        <w:t>Распоред послова запослених, записничара и распоред судница по материјама и судијама биће одређен посебним наредб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 xml:space="preserve">Овај распоред  саопштен је на седници свих судија Основног суда у Алексинцу, одржаној дана </w:t>
      </w:r>
      <w:r>
        <w:rPr>
          <w:lang w:val="sr-RS"/>
        </w:rPr>
        <w:t>17.10.2024.</w:t>
      </w:r>
      <w:r>
        <w:rPr>
          <w:lang w:val="sr-CS"/>
        </w:rPr>
        <w:t xml:space="preserve"> године, а примењиваће се од </w:t>
      </w:r>
      <w:r>
        <w:rPr>
          <w:lang w:val="sr-RS"/>
        </w:rPr>
        <w:t>01.01.2025.године.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Годишњи распоред послова достављен је свим судијама Основног суда у Алексинцу лично и преко огласне табле суде.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b/>
          <w:lang w:val="sr-CS"/>
        </w:rPr>
        <w:t>На овај распоред судије имају право приговора Високом савету судства, у року од 3 дана</w:t>
      </w:r>
      <w:r>
        <w:rPr>
          <w:b/>
        </w:rPr>
        <w:t xml:space="preserve"> од дана саопштавања </w:t>
      </w:r>
      <w:r>
        <w:rPr>
          <w:b/>
          <w:lang w:val="sr-RS"/>
        </w:rPr>
        <w:t>и пријема распореда.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Приговор се подноси преко Председник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</w:t>
      </w:r>
      <w:r>
        <w:rPr>
          <w:lang w:val="en-US"/>
        </w:rPr>
        <w:t xml:space="preserve">            </w:t>
      </w:r>
      <w:r>
        <w:rPr>
          <w:lang w:val="sr-CS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sr-CS"/>
        </w:rPr>
        <w:t>ПРЕДСЕДНИК СУДА</w:t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</w:t>
      </w:r>
      <w:r>
        <w:rPr>
          <w:b/>
          <w:lang w:val="sr-CS"/>
        </w:rPr>
        <w:t>Судија</w:t>
      </w:r>
      <w:r>
        <w:rPr>
          <w:lang w:val="sr-CS"/>
        </w:rPr>
        <w:t xml:space="preserve"> </w:t>
      </w:r>
      <w:r>
        <w:rPr>
          <w:b/>
          <w:lang w:val="sr-CS"/>
        </w:rPr>
        <w:t>Небојша Цолић</w:t>
        <w:tab/>
        <w:tab/>
        <w:tab/>
        <w:tab/>
      </w:r>
    </w:p>
    <w:p>
      <w:pPr>
        <w:pStyle w:val="Normal"/>
        <w:rPr>
          <w:sz w:val="32"/>
          <w:szCs w:val="32"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708" w:top="12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sr-C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sr-C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C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lang w:val="sr-C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sr-CS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C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lang w:val="sr-C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lang w:val="sr-CS"/>
    </w:rPr>
  </w:style>
  <w:style w:type="character" w:styleId="WW8Num4z0">
    <w:name w:val="WW8Num4z0"/>
    <w:qFormat/>
    <w:rPr>
      <w:lang w:val="sr-CS"/>
    </w:rPr>
  </w:style>
  <w:style w:type="character" w:styleId="WW8Num5z0">
    <w:name w:val="WW8Num5z0"/>
    <w:qFormat/>
    <w:rPr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sr-CS"/>
    </w:rPr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sr-CS"/>
    </w:rPr>
  </w:style>
  <w:style w:type="character" w:styleId="WW8Num14z0">
    <w:name w:val="WW8Num14z0"/>
    <w:qFormat/>
    <w:rPr>
      <w:lang w:val="sr-CS"/>
    </w:rPr>
  </w:style>
  <w:style w:type="character" w:styleId="WW8Num15z0">
    <w:name w:val="WW8Num15z0"/>
    <w:qFormat/>
    <w:rPr>
      <w:rFonts w:ascii="Times New Roman" w:hAnsi="Times New Roman" w:cs="Times New Roman"/>
      <w:lang w:val="sr-C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sr-C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sr-C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8:00Z</dcterms:created>
  <dc:creator>Lidija Ciric</dc:creator>
  <dc:description/>
  <dc:language>en-US</dc:language>
  <cp:lastModifiedBy>Nebojša Colić</cp:lastModifiedBy>
  <cp:lastPrinted>2024-10-17T09:37:00Z</cp:lastPrinted>
  <dcterms:modified xsi:type="dcterms:W3CDTF">2023-11-15T08:27:00Z</dcterms:modified>
  <cp:revision>11</cp:revision>
  <dc:subject/>
  <dc:title>РЕПУБЛИКА СРБИЈА</dc:title>
</cp:coreProperties>
</file>